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06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控股股东新疆广泰空港股权投资有限合伙企业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股份质押的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威海广泰空港设备股份有限公司（以下简称“本公司”、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接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控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疆广泰空港股权投资有限合伙企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简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泰投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）函告，获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泰投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持有本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分股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押，具体事项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股东股份质押的基本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992"/>
        <w:gridCol w:w="992"/>
        <w:gridCol w:w="1276"/>
        <w:gridCol w:w="1276"/>
        <w:gridCol w:w="1276"/>
      </w:tblGrid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第一大股东及一致行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开始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押到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权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次质押占其所持股份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途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泰投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大股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工商银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股份有限公司威海环翠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银行贷款</w:t>
            </w:r>
          </w:p>
        </w:tc>
      </w:tr>
      <w:tr>
        <w:trPr>
          <w:trHeight w:val="4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股东股份累计被质押的情况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截至公告披露日，广泰投资持有公司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7,853,8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.2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通过山东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际信托有限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山东信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裕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有公司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,000,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8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合计持有公司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4,85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8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.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本次质押股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公司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8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其所持有公司股份累计被质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,800,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股，占其所持公司股份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.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占总股本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5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广泰投资质押的股份不存在平仓风险，公司按规定及时履行信息披露义务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备查文件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中国证券登记结算有限责任公司证券质押及</w:t>
      </w:r>
      <w:r>
        <w:rPr>
          <w:rFonts w:ascii="宋体;SimSun" w:hAnsi="宋体;SimSun" w:cs="宋体;SimSun" w:eastAsia="宋体;SimSun"/>
        </w:rPr>
        <w:t>司法冻结</w:t>
      </w:r>
      <w:r>
        <w:rPr>
          <w:rFonts w:ascii="宋体;SimSun" w:hAnsi="宋体;SimSun" w:cs="宋体;SimSun" w:eastAsia="宋体;SimSun"/>
        </w:rPr>
        <w:t>明细表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right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</w:t>
      </w:r>
    </w:p>
    <w:p>
      <w:pPr>
        <w:pStyle w:val="CM3"/>
        <w:spacing w:lineRule="auto" w:line="360"/>
        <w:ind w:firstLine="5040"/>
        <w:jc w:val="both"/>
        <w:rPr/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7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3-19T15:35:00Z</cp:lastPrinted>
  <dcterms:modified xsi:type="dcterms:W3CDTF">2019-01-16T09:12:00Z</dcterms:modified>
  <cp:revision>103</cp:revision>
  <dc:subject/>
  <dc:title> 证券代码：002111  证券简称：威海广泰   公告编号：2012-006</dc:title>
</cp:coreProperties>
</file>